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潍坊市</w:t>
      </w:r>
      <w:r>
        <w:rPr>
          <w:rFonts w:ascii="宋体" w:hAnsi="宋体" w:cs="宋体"/>
          <w:sz w:val="28"/>
          <w:szCs w:val="28"/>
          <w:lang w:val="en-US" w:eastAsia="zh-CN"/>
        </w:rPr>
        <w:t>教辅材料推荐目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49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11"/>
        <w:gridCol w:w="1124"/>
      </w:tblGrid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价格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4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练习册 新标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江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生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济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5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少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湘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人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青岛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外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地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一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书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练习册 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象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实验探究报告册 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人教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道德与法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出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语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数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英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生物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友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历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地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画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物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  <w:tr>
        <w:trPr>
          <w:trHeight w:val="2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总复习手册 化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9:21Z</dcterms:created>
  <dc:creator>YCY</dc:creator>
  <dc:description/>
  <dc:language>en-US</dc:language>
  <cp:lastModifiedBy>YCY</cp:lastModifiedBy>
  <dcterms:modified xsi:type="dcterms:W3CDTF">2025-06-24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3EF1CCDC4F929CA8398A01FE24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1MTQ4YmE5ZDQzNTgyOGVjZjdiNzUzNjIxNGYzZTYifQ==</vt:lpwstr>
  </property>
</Properties>
</file>