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东省教辅材料推荐目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49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11"/>
        <w:gridCol w:w="1124"/>
      </w:tblGrid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4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鹭江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少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鹭江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少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书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书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道德与法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英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生物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历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地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画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物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化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6:37Z</dcterms:created>
  <dc:creator>YCY</dc:creator>
  <dc:description/>
  <dc:language>en-US</dc:language>
  <cp:lastModifiedBy>YCY</cp:lastModifiedBy>
  <dcterms:modified xsi:type="dcterms:W3CDTF">2025-06-24T03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2FB4628C34E948FA4D31614B15CC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1MTQ4YmE5ZDQzNTgyOGVjZjdiNzUzNjIxNGYzZTYifQ==</vt:lpwstr>
  </property>
</Properties>
</file>