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学校公示栏公示教辅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寿光现代明德学校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236"/>
        <w:gridCol w:w="1137"/>
        <w:gridCol w:w="987"/>
      </w:tblGrid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数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语文（七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数学（七年级上）（配青岛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英语（七年级上）（配外研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生物学（七年级上）（配济南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江出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初中实验探究报告册 生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配济南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历史（七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历史地图册（七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历史填充图册（七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地理（七年级上）（配湘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少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地理填充图册（七年级上）（配湘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数学（八年级上）（配青岛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英语（八年级上）（配外研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生物学（八年级上）（配济南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江出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实验探究报告册 生物学（八年级上）（配济南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历史（八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历史地图册（八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历史填充图册（八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地理（八年级上）（配湘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少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初中 地理填充图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配湘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物理（八年级上）（配人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实验探究报告册 物理（八年级上）（配人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书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语文（九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数学（九年级上）（配青岛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英语（九年级上）（配外研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历史（九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历史地图册（九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 历史填充图册（九年级上）（配统编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物理（九年级全一册）（配人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实验探究报告册 物理（九年级全一册）（配人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书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 化学（九年级上）（配人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出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3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实验探究报告册 化学（九年级上）（配人教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寿光现代明德学校尧河路校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236"/>
        <w:gridCol w:w="1137"/>
        <w:gridCol w:w="987"/>
      </w:tblGrid>
      <w:tr>
        <w:trPr>
          <w:trHeight w:val="2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价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数</w:t>
            </w:r>
          </w:p>
        </w:tc>
      </w:tr>
      <w:tr>
        <w:trPr>
          <w:trHeight w:val="2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7:38Z</dcterms:created>
  <dc:creator>Administrator</dc:creator>
  <dc:description/>
  <dc:language>en-US</dc:language>
  <cp:lastModifiedBy>Administrator</cp:lastModifiedBy>
  <dcterms:modified xsi:type="dcterms:W3CDTF">2024-07-23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A0FE6337548A9B30372F2FE555E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